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BLE OF CONTENTS</w:t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1260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/>
            </w:pPr>
            <w:r>
              <w:rPr/>
              <w:t>TOPIC 1       INTRO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Purpose and Obj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1-1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MARS Compon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1-3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Using The Info View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1-4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Info Analyz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1-7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Info Report Desig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1-10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MRDB Secur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1-12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Summ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1-19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1260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PIC 2       MRDB STRUC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Purpose and Obj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2-1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Database Struc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2-2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MRDB Tables Views and MRDB Naming Con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2-4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Joining Tab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2-10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Auto Smart Lin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2-14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Adding Databases To Your Template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2-16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Linking Tab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2-19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Identifying Key Fiel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2-21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Summ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2-25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1260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/>
            </w:pPr>
            <w:r>
              <w:rPr/>
              <w:t>TOPIC 3       INFO REPORT DESIG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Purpose and Obj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3-1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Opening A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3-2</w:t>
            </w:r>
          </w:p>
        </w:tc>
      </w:tr>
      <w:tr>
        <w:trPr>
          <w:trHeight w:val="377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Menu B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3-5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Toolb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3-6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Status B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3-8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Design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3-10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Group Header and Group Foo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3-12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Group Tree 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3-15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Moving and Resiz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3-16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Summ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3-17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1260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/>
            </w:pPr>
            <w:r>
              <w:rPr/>
              <w:t>Topic 4        Basic Report Desig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Purpose and Obj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4-1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Purpose of the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4-4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Title of the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4-6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Layout of the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4-6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Inserting Special Fiel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4-7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Data Sour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4-8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The Select Expert T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4-9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Grou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4-12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Subtot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4-17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Grand Tot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4-19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Summ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4-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1260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/>
            </w:pPr>
            <w:r>
              <w:rPr/>
              <w:t>TOPIC 5       TIPS GETTING STARTED…AN EXAMPLE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Purpose and Obj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5-1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Creating A Private Fol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5-5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Designing a Report Templ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5-7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Inserting Special Fiel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5-17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Inserting Text Obje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5-18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Moving Fiel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5-19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Inserting Grou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5-20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Inserting Sub-Tot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5-22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Inserting Grand Tot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5-23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Refreshing Your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5-25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Formatting Your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5-29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Scheduling Your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5-34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Viewing Your Inst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5-36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Summ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5-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1458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/>
            </w:pPr>
            <w:r>
              <w:rPr/>
              <w:t>TOPIC 6       ADVANCED REPORTING TECHNIQU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Purpose and Objectiv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6-1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Select Expert Too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6-2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Selection Formula Edito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6-6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Inserting Parameter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6-9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Refreshing Your Repor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6-14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Converting Year To D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6-16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Hiding Sections Of The Repor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6-17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Page Break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6-18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Formula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6-26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Summar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6-37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1458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/>
            </w:pPr>
            <w:r>
              <w:rPr/>
              <w:t>TOPIC 7       TROUBLESHOOT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Purpose and Objectiv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7-1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Online Help Option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7-5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Data Dictionar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7-8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Summar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7-15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36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able of Contents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able of Contents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agate Info Report Desig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agate Info Report Desig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outlineLvl w:val="3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8" w:space="1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7:05:00Z</dcterms:created>
  <dc:creator>lloyd.barkley</dc:creator>
  <dc:description/>
  <dc:language>en-US</dc:language>
  <cp:lastModifiedBy>barbara.aldridge</cp:lastModifiedBy>
  <cp:lastPrinted>2003-02-17T13:08:00Z</cp:lastPrinted>
  <dcterms:modified xsi:type="dcterms:W3CDTF">2004-08-23T19:49:00Z</dcterms:modified>
  <cp:revision>6</cp:revision>
  <dc:subject/>
  <dc:title>ADVANCED MRDB</dc:title>
</cp:coreProperties>
</file>