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-86" w:hanging="0"/>
        <w:rPr/>
      </w:pPr>
      <w:r>
        <w:rPr/>
        <w:t>Table of Content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9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1       INTRODUCTION TO MRD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Purpose &amp;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Where the MRDB Fits 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Relationship Between MRDB and M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Advantages of the MRD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Role of Seagate Info Deskto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Basic User vs. Report Design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Ad Hoc Repo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MRDB and Seagate Secur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7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Agency Role in System Maintena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umm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1-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9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 xml:space="preserve">TOPIC 2        INTRODUCTION TO SEAGAT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Purpose &amp;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Logging into Seag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Menu B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ol B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Folder T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Fold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7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Objects and Instan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Job Information List Bo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tatus Defini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9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View a Successful Insta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Failed Instance Stat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1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tatus B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1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umm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2-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9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3       SCHEDULING IN SEAG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Purpose &amp;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cheduling Repo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Info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When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LogOn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7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Notify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election Formula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9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Prompts T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1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cheduling For Recurring Process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1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cheduling a Recurring Report Obje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1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Object Dependenc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1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Controlling Instan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1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Parameterized Repo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2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umm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3-2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98"/>
      </w:tblGrid>
      <w:tr>
        <w:trPr/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4       ANALYZING REPORTS WITH SEAGAT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Purpose &amp;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4-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Info Viewer and Info Analyz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4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Info View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4-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Info Analyz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4-1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How to Print a Report within Info Analyz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4-2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umm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4-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9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 xml:space="preserve">TOPIC 5        EXPORTING DAT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Purpose &amp;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5-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Exporting Repo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5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Exporting a Report into Microsoft Exc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5-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Exporting to Microsoft Wo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5-6</w:t>
            </w:r>
          </w:p>
        </w:tc>
      </w:tr>
      <w:tr>
        <w:trPr/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ummary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5-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9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6       OVERVIEW OF INFO WEBACC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Purpose &amp;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Overview of Info Web Acc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Desktop Layout (Ja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Logging on the Info Web Access Desktop (Ja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cheduling via the Web (Ja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9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Viewing Instances (Ja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1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Properties of an Insta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1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Customizing the Web Access Deskto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1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umm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6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9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7       Reference Materi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Topic Purpose &amp; Objecti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Who Uses ORACL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Why Change My ORACLE Password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How do I Change My Password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Changing Your Seagate Passwo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Choosing the Appropriate Passwo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Report Listing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eagate Info Report Desig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Communication Process for MRDB Requ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6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MARS Web Si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Summ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right="-86" w:hanging="0"/>
              <w:rPr/>
            </w:pPr>
            <w:r>
              <w:rPr/>
              <w:t>7-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Table of Conten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agate Info Repor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right="-8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hanging="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-9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center"/>
    </w:pPr>
    <w:rPr>
      <w:b/>
      <w:sz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ind w:left="1080" w:right="-90" w:hanging="0"/>
    </w:pPr>
    <w:rPr>
      <w:rFonts w:ascii="Arial" w:hAnsi="Arial" w:cs="Arial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18:00Z</dcterms:created>
  <dc:creator>Tanishia Marshall</dc:creator>
  <dc:description/>
  <dc:language>en-US</dc:language>
  <cp:lastModifiedBy>connie.smith</cp:lastModifiedBy>
  <cp:lastPrinted>2004-05-17T14:36:00Z</cp:lastPrinted>
  <dcterms:modified xsi:type="dcterms:W3CDTF">2004-08-23T19:52:00Z</dcterms:modified>
  <cp:revision>44</cp:revision>
  <dc:subject/>
  <dc:title> INTRODUCTION</dc:title>
</cp:coreProperties>
</file>