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</w:rPr>
        <w:t>Checklist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color w:val="0000FF"/>
          <w:sz w:val="28"/>
        </w:rPr>
        <w:t>Steps for Setting up Projects for Project Billing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91"/>
        <w:gridCol w:w="1260"/>
      </w:tblGrid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p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omplete</w:t>
            </w:r>
          </w:p>
        </w:tc>
      </w:tr>
      <w:tr>
        <w:trPr>
          <w:trHeight w:val="1412" w:hRule="atLeast"/>
        </w:trPr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 up Fun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eps 1 through 15 are necessary only if the project / grant will be set up to “participate” in the automated “billing” proces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alues established as a result of completing tasks highlighted in </w:t>
            </w:r>
            <w:r>
              <w:rPr>
                <w:rFonts w:cs="Comic Sans MS" w:ascii="Comic Sans MS" w:hAnsi="Comic Sans MS"/>
                <w:sz w:val="20"/>
                <w:highlight w:val="yellow"/>
                <w:u w:val="single"/>
              </w:rPr>
              <w:t>yellow</w:t>
            </w:r>
            <w:r>
              <w:rPr>
                <w:rFonts w:cs="Comic Sans MS" w:ascii="Comic Sans MS" w:hAnsi="Comic Sans MS"/>
                <w:sz w:val="20"/>
              </w:rPr>
              <w:t xml:space="preserve"> may serve more than one “participating” project / sub-project / phase combination.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Set up Federal Fu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cessary only if the “participating” project / sub-project / phase combination will “bill” a Federal agen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he Responsible Agency is responsible for completing steps 1 through 7.  The Responsible Agency </w:t>
            </w:r>
            <w:r>
              <w:rPr>
                <w:rFonts w:cs="Comic Sans MS" w:ascii="Comic Sans MS" w:hAnsi="Comic Sans MS"/>
                <w:i/>
                <w:sz w:val="20"/>
              </w:rPr>
              <w:t>must</w:t>
            </w:r>
            <w:r>
              <w:rPr>
                <w:rFonts w:cs="Comic Sans MS" w:ascii="Comic Sans MS" w:hAnsi="Comic Sans MS"/>
                <w:sz w:val="20"/>
              </w:rPr>
              <w:t xml:space="preserve"> inform Secondary Recipients of these values.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1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Customer Table (CUST) using Customer Information Input document (CU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2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Federal Appropriation Program Table (FAPP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3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Letter-of-Credit Status Table (LOCS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4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Project Billing Funding Source Table (PBFS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5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Program/Provider Table (PGPV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6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Federal Obligation Ledger (FOBL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7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Project Billing Drawdown Group (PBGR), if necessary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 up State and/or Bond Fun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cessary only if the “participating” project / sub-project / phase combination involves “matching costs” that the automated billing process must journal-voucher to an account in a state fund.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8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Customer Table (CUST) using Customer Information Input document (CU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9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State/Bond Program Table (SPRG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10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Project Billing Funding Source Table (PBFS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11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Program/Provider Table (PGPV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12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State Obligation Ledger (SOBL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 up Other Fu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cessary only if the “participating” project / sub-project / phase combination will “bill” an external third party.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13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Customer Table (CUST) using Customer Information Input document (CU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14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Project Billing Funding Source (PBFS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15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Program/Provider Table (PGPV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 up project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ject/Grant Management Master document (PJ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ject Appropriation Table (PAPR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t up Agreement Amount(s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.</w:t>
            </w:r>
          </w:p>
        </w:tc>
        <w:tc>
          <w:tcPr>
            <w:tcW w:w="7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ject/Grant Participation document (PZ)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jc w:val="center"/>
        <w:rPr>
          <w:color w:val="0000FF"/>
        </w:rPr>
      </w:pPr>
      <w:r>
        <w:rPr>
          <w:color w:val="0000FF"/>
        </w:rPr>
        <w:t>Shaded tasks may not have to be performed for every occurrence of project/grant, sub-project/sub-grant, and phase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2:32:00Z</dcterms:created>
  <dc:creator>Gail Prewitt</dc:creator>
  <dc:description/>
  <dc:language>en-US</dc:language>
  <cp:lastModifiedBy>Gail Prewitt</cp:lastModifiedBy>
  <dcterms:modified xsi:type="dcterms:W3CDTF">2000-02-17T12:38:00Z</dcterms:modified>
  <cp:revision>1</cp:revision>
  <dc:subject/>
  <dc:title>Checklist:  Steps for Setting up Projects for Project Billing</dc:title>
</cp:coreProperties>
</file>