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OPIC 1        PROCUREMENT 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Desktop Document Defin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Data in MRD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2       PD MRDB DATA 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B Structure and Naming Co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MRDB Data 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s and Relationsh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Data Relationship Ex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4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PIC 3        CREATING A DATAB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0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Data Sour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New MS Access Datab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4       WORKING WITH HEADER 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 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Query in the Design 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Fields to a Qu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7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Query in the Design 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3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ing an Existing Qu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8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5       WORKING WITH LINE 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&amp; 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 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Qu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</w:tr>
      <w:tr>
        <w:trPr>
          <w:trHeight w:val="26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720" w:header="720" w:top="108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 w:val="false"/>
        <w:sz w:val="20"/>
      </w:rPr>
      <w:t>Table Of Contents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ATE \@"MM\/dd\/yy"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7/31/26</w:t>
    </w:r>
    <w:r>
      <w:rPr>
        <w:sz w:val="20"/>
        <w:b w:val="false"/>
      </w:rPr>
      <w:fldChar w:fldCharType="end"/>
    </w:r>
    <w:r>
      <w:rPr>
        <w:b w:val="false"/>
        <w:sz w:val="20"/>
      </w:rPr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 w:val="false"/>
        <w:sz w:val="20"/>
      </w:rPr>
      <w:t>Table of Contents</w:t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>
        <w:sz w:val="20"/>
      </w:rPr>
    </w:pPr>
    <w:r>
      <w:rPr>
        <w:sz w:val="20"/>
      </w:rPr>
      <w:t>PD Tables with Ac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>
        <w:sz w:val="20"/>
      </w:rPr>
    </w:pPr>
    <w:r>
      <w:rPr>
        <w:sz w:val="20"/>
      </w:rPr>
      <w:tab/>
      <w:t>PD MRDB Tables In MS Acce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Manuals Template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48:00Z</dcterms:created>
  <dc:creator>Connie H. Smith</dc:creator>
  <dc:description/>
  <dc:language>en-US</dc:language>
  <cp:lastModifiedBy>connie h.smith</cp:lastModifiedBy>
  <cp:lastPrinted>2004-02-27T15:41:00Z</cp:lastPrinted>
  <dcterms:modified xsi:type="dcterms:W3CDTF">2004-08-25T15:14:00Z</dcterms:modified>
  <cp:revision>101</cp:revision>
  <dc:subject/>
  <dc:title>TABLE OF CONTENTS</dc:title>
</cp:coreProperties>
</file>