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ABLE OF CONTEN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1       OV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Structure and Naming Con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 - Line/Document Level Detail (FC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 - Summary Level Detail (FTC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 - Tables/Views - Line Level Detail (FC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 Reference Table 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ing What Table View to 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ata Dictiona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I Get to the Data Dictiona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Use the Data Dictiona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and ORACLE Pass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ORACLE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2       CREATING A DATAB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Data 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New MS Access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3        WORKING WITH QU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with the Wi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Tool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in the Design 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and Relat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 for Successful Jo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a field to a Qu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4       WORKING WITH FCT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ng FCT1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using the FCT1 Expenditure Table 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Additional Table 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a field to a Qu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a Table 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on the FCT2 Revenue Table 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ing Data to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5        WORKING WITH 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Report with the Wi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6       WORKING WITH 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Form with the Wi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MM\/dd\/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7/31/26</w:t>
    </w:r>
    <w:r>
      <w:rPr>
        <w:sz w:val="20"/>
        <w:b w:val="false"/>
      </w:rPr>
      <w:fldChar w:fldCharType="end"/>
    </w:r>
    <w:r>
      <w:rPr>
        <w:b w:val="false"/>
        <w:sz w:val="20"/>
      </w:rPr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MM\/dd\/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7/31/26</w:t>
    </w:r>
    <w:r>
      <w:rPr>
        <w:sz w:val="20"/>
        <w:b w:val="false"/>
      </w:rPr>
      <w:fldChar w:fldCharType="end"/>
    </w:r>
    <w:r>
      <w:rPr>
        <w:b w:val="false"/>
        <w:sz w:val="20"/>
      </w:rPr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  <w:tab/>
      <w:t>Beginning Steps with MRDB &amp; Acce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  <w:tab/>
      <w:t>Beginning Steps with MRDB &amp; Access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  <w:tab/>
      <w:t>Beginning Steps with MRDB &amp; Access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  <w:tab/>
      <w:t>Beginning Steps with MRDB &amp; Acce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48:00Z</dcterms:created>
  <dc:creator>Connie H. Smith</dc:creator>
  <dc:description/>
  <dc:language>en-US</dc:language>
  <cp:lastModifiedBy>Connie H. Smith</cp:lastModifiedBy>
  <cp:lastPrinted>2003-10-27T15:42:00Z</cp:lastPrinted>
  <dcterms:modified xsi:type="dcterms:W3CDTF">2004-08-24T20:02:00Z</dcterms:modified>
  <cp:revision>60</cp:revision>
  <dc:subject/>
  <dc:title>TABLE OF CONTENTS</dc:title>
</cp:coreProperties>
</file>