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hadow/>
          <w:sz w:val="28"/>
          <w:lang w:val="en-US" w:eastAsia="en-US"/>
        </w:rPr>
      </w:pPr>
      <w:r>
        <w:rPr>
          <w:rFonts w:cs="Comic Sans MS" w:ascii="Comic Sans MS" w:hAnsi="Comic Sans MS"/>
          <w:shadow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3276600" cy="447675"/>
            <wp:effectExtent l="0" t="0" r="0" b="0"/>
            <wp:wrapTight wrapText="bothSides">
              <wp:wrapPolygon edited="0">
                <wp:start x="249" y="454"/>
                <wp:lineTo x="123" y="2295"/>
                <wp:lineTo x="-66" y="7339"/>
                <wp:lineTo x="-66" y="16066"/>
                <wp:lineTo x="249" y="21132"/>
                <wp:lineTo x="311" y="21132"/>
                <wp:lineTo x="21347" y="21132"/>
                <wp:lineTo x="21347" y="15156"/>
                <wp:lineTo x="21600" y="8726"/>
                <wp:lineTo x="21600" y="6430"/>
                <wp:lineTo x="21347" y="5044"/>
                <wp:lineTo x="19838" y="454"/>
                <wp:lineTo x="249" y="4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6" r="-1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07" w:dyaOrig="14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-18pt;width:70.5pt;height:70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50291422" r:id="rId3"/>
        </w:object>
      </w:r>
    </w:p>
    <w:p>
      <w:pPr>
        <w:pStyle w:val="Normal"/>
        <w:jc w:val="center"/>
        <w:rPr>
          <w:rFonts w:ascii="Comic Sans MS" w:hAnsi="Comic Sans MS" w:cs="Comic Sans MS"/>
          <w:shadow/>
          <w:sz w:val="28"/>
        </w:rPr>
      </w:pPr>
      <w:r>
        <w:rPr>
          <w:rFonts w:cs="Comic Sans MS" w:ascii="Comic Sans MS" w:hAnsi="Comic Sans MS"/>
          <w:shadow/>
          <w:sz w:val="28"/>
        </w:rPr>
      </w:r>
    </w:p>
    <w:p>
      <w:pPr>
        <w:pStyle w:val="Heading1"/>
        <w:ind w:left="720" w:firstLine="720"/>
        <w:rPr/>
      </w:pPr>
      <w:r>
        <w:rPr/>
        <w:t>MARS Training Schedule</w:t>
      </w:r>
    </w:p>
    <w:p>
      <w:pPr>
        <w:pStyle w:val="Caption"/>
        <w:ind w:left="2880" w:firstLine="720"/>
        <w:jc w:val="left"/>
        <w:rPr/>
      </w:pPr>
      <w:r>
        <w:rPr/>
        <w:t>Dec 2004 - March 2005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27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 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01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01/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inning Steps to MRD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02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02/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03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03/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 to MA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pitol Annex, Rm 46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07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07/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chasing 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08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08/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Procur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09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09/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veling for the Commonweal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tol Annex, Rm 46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14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14/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t of Accts/Budget &amp; Cash Contr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Capitol Annex, Rm 46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15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15/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D MRDB Tables in MS Acc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16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16/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al Proj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pitol Annex, Rm 46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 w:val="false"/>
                <w:b w:val="false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FFFFFF"/>
                <w:sz w:val="24"/>
              </w:rPr>
              <w:t>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 w:val="false"/>
                <w:b w:val="false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FFFFFF"/>
                <w:sz w:val="24"/>
              </w:rPr>
              <w:t>End 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 w:val="false"/>
                <w:b w:val="false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FFFFFF"/>
                <w:sz w:val="24"/>
              </w:rPr>
              <w:t>Clas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 w:val="false"/>
                <w:b w:val="false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FFFFFF"/>
                <w:sz w:val="24"/>
              </w:rPr>
              <w:t>Loc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1/11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1/11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Seagate Info Repor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1/13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1/13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Intro to MA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1/19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1/19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Purchasing 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1/20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1/20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Advantage Payment Process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1/25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1/25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Beginning Steps in MRDB &amp; Acc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1/26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1/26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PD Payment Process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1/27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1/27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Fixed Asse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 w:val="false"/>
                <w:b w:val="false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FFFFFF"/>
                <w:sz w:val="24"/>
              </w:rPr>
              <w:t>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 w:val="false"/>
                <w:b w:val="false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FFFFFF"/>
                <w:sz w:val="24"/>
              </w:rPr>
              <w:t>End 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 w:val="false"/>
                <w:b w:val="false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FFFFFF"/>
                <w:sz w:val="24"/>
              </w:rPr>
              <w:t>Clas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 w:val="false"/>
                <w:b w:val="false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FFFFFF"/>
                <w:sz w:val="24"/>
              </w:rPr>
              <w:t>Loc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2/01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2/01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General Procur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2/03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2/03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General Accoun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2/08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2/08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Revenue and Receivab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2/10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2/10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ontrac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2/15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2/15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Intro to Projects and Gra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2/17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2/17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Intro to MA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2/22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2/22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Proc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2/23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2/23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Traveling for the Commonweal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 w:val="false"/>
                <w:b w:val="false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FFFFFF"/>
                <w:sz w:val="24"/>
              </w:rPr>
              <w:t>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 w:val="false"/>
                <w:b w:val="false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FFFFFF"/>
                <w:sz w:val="24"/>
              </w:rPr>
              <w:t>End 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 w:val="false"/>
                <w:b w:val="false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FFFFFF"/>
                <w:sz w:val="24"/>
              </w:rPr>
              <w:t>Class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 w:val="false"/>
                <w:b w:val="false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FFFFFF"/>
                <w:sz w:val="24"/>
              </w:rPr>
              <w:t>Loc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3/02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3/02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hart of Accts/ Budget &amp; Cash Contr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3/15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3/15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Seagate Info Repor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3/16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3/16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Personal Service Contrac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3/17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3/17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Intro to MA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3/22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3/22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PD MRDB Tables in MS Acc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3/24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3/24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Traveling for the Commonweal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ol Annex, Rm 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3/29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03/29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al Proj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Capitol Annex, Rm 46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 xml:space="preserve">If you are interested in attending any of the above classes, please contact your Training Team Lead (TTL) or Kathy Hutcherson by Email at </w:t>
      </w:r>
      <w:hyperlink r:id="rId5">
        <w:r>
          <w:rPr>
            <w:rStyle w:val="InternetLink"/>
            <w:rFonts w:cs="Comic Sans MS" w:ascii="Comic Sans MS" w:hAnsi="Comic Sans MS"/>
            <w:sz w:val="22"/>
            <w:u w:val="single"/>
          </w:rPr>
          <w:t>Kathy.Hutcherson@ky.gov</w:t>
        </w:r>
      </w:hyperlink>
      <w:r>
        <w:rPr/>
        <w:t xml:space="preserve"> or by Phone at 502-564-9641 ext. 113) to register.  If you are unsure who your TTL is, please click on the Web Site below: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hyperlink r:id="rId6">
        <w:r>
          <w:rPr>
            <w:rStyle w:val="InternetLink"/>
            <w:i/>
          </w:rPr>
          <w:t>http://mars.ky.gov/2004MARSCatalog.doc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mic Sans MS" w:hAnsi="Comic Sans MS" w:cs="Comic Sans MS"/>
      <w:shadow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Kathy.Hutcherson@mail.state.ky.us" TargetMode="External"/><Relationship Id="rId6" Type="http://schemas.openxmlformats.org/officeDocument/2006/relationships/hyperlink" Target="http://mars.ky.gov/2004MARSCatalog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9:14:00Z</dcterms:created>
  <dc:creator>beth.gravett</dc:creator>
  <dc:description/>
  <dc:language>en-US</dc:language>
  <cp:lastModifiedBy>FINANCE</cp:lastModifiedBy>
  <cp:lastPrinted>2004-12-02T12:57:00Z</cp:lastPrinted>
  <dcterms:modified xsi:type="dcterms:W3CDTF">2004-12-02T1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0149574</vt:r8>
  </property>
  <property fmtid="{D5CDD505-2E9C-101B-9397-08002B2CF9AE}" pid="3" name="_AuthorEmail">
    <vt:lpwstr>Beth.Gravett@ky.gov</vt:lpwstr>
  </property>
  <property fmtid="{D5CDD505-2E9C-101B-9397-08002B2CF9AE}" pid="4" name="_AuthorEmailDisplayName">
    <vt:lpwstr>Gravett, Beth  (COT)</vt:lpwstr>
  </property>
  <property fmtid="{D5CDD505-2E9C-101B-9397-08002B2CF9AE}" pid="5" name="_EmailSubject">
    <vt:lpwstr/>
  </property>
</Properties>
</file>